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 品 规 格 书</w:t>
      </w:r>
    </w:p>
    <w:p>
      <w:pPr>
        <w:pStyle w:val="Normal"/>
        <w:jc w:val="center"/>
        <w:rPr>
          <w:rFonts w:ascii="宋体" w:hAnsi="宋体" w:cs="宋体"/>
          <w:b/>
          <w:b/>
          <w:sz w:val="35"/>
          <w:szCs w:val="44"/>
        </w:rPr>
      </w:pPr>
      <w:r>
        <w:rPr>
          <w:rFonts w:cs="宋体" w:ascii="宋体" w:hAnsi="宋体"/>
          <w:b/>
          <w:sz w:val="35"/>
          <w:szCs w:val="44"/>
        </w:rPr>
      </w:r>
    </w:p>
    <w:p>
      <w:pPr>
        <w:pStyle w:val="Normal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790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346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多合一高拍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0"/>
                                      <w:szCs w:val="30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LT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0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0"/>
                                      <w:szCs w:val="30"/>
                                    </w:rPr>
                                    <w:t>版    本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V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2"/>
                                      <w:szCs w:val="44"/>
                                    </w:rPr>
                                    <w:t>拟  制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3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  <w:t>杨  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2"/>
                                      <w:szCs w:val="44"/>
                                    </w:rPr>
                                    <w:t>审  核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  <w:t>曾欢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32"/>
                                      <w:szCs w:val="44"/>
                                    </w:rPr>
                                    <w:t>批  准：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32"/>
                                      <w:szCs w:val="44"/>
                                    </w:rPr>
                                    <w:t>唐  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5.5pt;mso-wrap-distance-left:9pt;mso-wrap-distance-right:9pt;mso-wrap-distance-top:0pt;mso-wrap-distance-bottom:0pt;margin-top:0.05pt;mso-position-vertical-relative:text;margin-left:6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346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0"/>
                                <w:szCs w:val="30"/>
                              </w:rPr>
                              <w:t>项目名称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30"/>
                                <w:szCs w:val="30"/>
                              </w:rPr>
                              <w:t>多合一高拍仪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0"/>
                                <w:szCs w:val="30"/>
                              </w:rPr>
                              <w:t>产品型号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LT1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30A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0"/>
                                <w:szCs w:val="30"/>
                              </w:rPr>
                              <w:t>版    本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V2.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2"/>
                                <w:szCs w:val="44"/>
                              </w:rPr>
                              <w:t>拟  制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  <w:t>杨  洋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2"/>
                                <w:szCs w:val="44"/>
                              </w:rPr>
                              <w:t>审  核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  <w:t>曾欢华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32"/>
                                <w:szCs w:val="44"/>
                              </w:rPr>
                              <w:t>批  准：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32"/>
                                <w:szCs w:val="44"/>
                              </w:rPr>
                              <w:t>唐  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br w:type="textWrapping" w:clear="all"/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Heading1"/>
        <w:rPr/>
      </w:pPr>
      <w:r>
        <w:rPr/>
        <w:t>版本记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40"/>
        <w:gridCol w:w="1584"/>
        <w:gridCol w:w="35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版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修订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版本记录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1.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版</w:t>
            </w:r>
            <w:r>
              <w:rPr>
                <w:rFonts w:ascii="Arial" w:hAnsi="Arial" w:cs="Arial"/>
                <w:szCs w:val="21"/>
              </w:rPr>
              <w:t>发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欢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二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签字记录要求</w:t>
      </w:r>
      <w:r>
        <w:rPr>
          <w:i/>
        </w:rPr>
        <w:t>：必须用电子版签章手写体（推荐软件：</w:t>
      </w:r>
      <w:r>
        <w:rPr>
          <w:i/>
        </w:rPr>
        <w:t>PDF</w:t>
      </w:r>
      <w:r>
        <w:rPr>
          <w:i/>
        </w:rPr>
        <w:t>阅读、编辑器</w:t>
      </w:r>
      <w:r>
        <w:rPr>
          <w:i/>
        </w:rPr>
        <w:t>Adobe Acrobat</w:t>
      </w:r>
      <w:r>
        <w:rPr>
          <w:i/>
        </w:rPr>
        <w:t>）。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926"/>
      </w:tblGrid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产品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0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品控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客</w:t>
            </w:r>
            <w:r>
              <w:rPr>
                <w:rFonts w:cs="Calibri" w:eastAsia="Calibri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0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生</w:t>
            </w:r>
            <w:r>
              <w:rPr>
                <w:rFonts w:cs="Calibri" w:eastAsia="Calibri"/>
                <w:b/>
                <w:color w:val="FFFFFF"/>
              </w:rPr>
              <w:t xml:space="preserve">  </w:t>
            </w:r>
            <w:r>
              <w:rPr>
                <w:b/>
                <w:color w:val="FFFFFF"/>
              </w:rPr>
              <w:t>产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商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Heading3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产品概述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最大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幅面，通过拉伸金属直杆调整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幅面的拍摄，满足客户拍摄大尺寸文档的要求，文稿台四角有可以伸缩支架，方便用户摆放大尺寸文档。三摄像头（一主双副头）设计，主头拍摄文档和各种凭证，副摄像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客户摄像头）拍摄客户人脸图像或视频，副摄像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柜员摄像头）拍摄柜员和场景环境图像或视频。 并可集成二代证、指纹仪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卡（接触和非接）、磁条卡、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SAM</w:t>
      </w:r>
      <w:r>
        <w:rPr>
          <w:rFonts w:ascii="宋体" w:hAnsi="宋体" w:cs="宋体"/>
        </w:rPr>
        <w:t>卡等功能模块。</w:t>
      </w:r>
    </w:p>
    <w:p>
      <w:pPr>
        <w:pStyle w:val="Heading3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结构和包装规格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产品效果图与产品结构尺寸图：</w:t>
      </w:r>
    </w:p>
    <w:p>
      <w:pPr>
        <w:pStyle w:val="Normal"/>
        <w:ind w:left="21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45100" cy="3434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463800" cy="321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595245" cy="3161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0630" cy="2607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621915" cy="26530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卡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二代身份证阅读器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指纹仪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功能按键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磁条卡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伸缩支架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文稿台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指纹仪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旋转锁套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主铝合金直杆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铝合金拉伸杆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横杆与客户摄像头连接支架；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客户摄像头；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文档摄像头及其调节圈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柜员摄像头；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横杆；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防滑脚垫；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扩展口；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SA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卡盖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输入口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补光灯。</w:t>
      </w:r>
    </w:p>
    <w:p>
      <w:pPr>
        <w:pStyle w:val="Normal"/>
        <w:ind w:left="21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材质说明：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材质外壳和铝合金材质直杆</w:t>
      </w:r>
    </w:p>
    <w:p>
      <w:pPr>
        <w:pStyle w:val="Heading3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硬件性能参数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90"/>
        <w:gridCol w:w="6003"/>
      </w:tblGrid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摄像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优化像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W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优化分辨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3648</w:t>
            </w:r>
            <w:r>
              <w:rPr>
                <w:rFonts w:cs="Arial" w:ascii="宋体" w:hAnsi="宋体"/>
                <w:color w:val="333333"/>
                <w:sz w:val="20"/>
                <w:szCs w:val="20"/>
                <w:shd w:fill="FFFFFF" w:val="clear"/>
              </w:rPr>
              <w:t xml:space="preserve"> X</w:t>
            </w:r>
            <w:r>
              <w:rPr>
                <w:rFonts w:cs="宋体" w:ascii="宋体" w:hAnsi="宋体"/>
              </w:rPr>
              <w:t xml:space="preserve"> 2736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有效像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0W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有效分辨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333333"/>
                <w:sz w:val="20"/>
                <w:szCs w:val="20"/>
                <w:shd w:fill="FFFFFF" w:val="clear"/>
              </w:rPr>
              <w:t>3264X2448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焦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焦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扫描幅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拍摄幅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30mm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学解像力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lp/mm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形畸变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梯形失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图响应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S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曝光控制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帧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分辨率</w:t>
            </w:r>
            <w:r>
              <w:rPr>
                <w:rFonts w:cs="宋体" w:ascii="宋体" w:hAnsi="宋体"/>
                <w:color w:val="000000"/>
                <w:szCs w:val="21"/>
              </w:rPr>
              <w:t>MJPG :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fps </w:t>
            </w:r>
            <w:r>
              <w:rPr>
                <w:rFonts w:ascii="宋体" w:hAnsi="宋体" w:cs="宋体"/>
                <w:color w:val="000000"/>
                <w:szCs w:val="21"/>
              </w:rPr>
              <w:t>（可调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色彩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szCs w:val="21"/>
              </w:rPr>
              <w:t>正白色 色温</w:t>
            </w:r>
            <w:r>
              <w:rPr>
                <w:rFonts w:cs="宋体" w:ascii="宋体" w:hAnsi="宋体"/>
                <w:color w:val="000000"/>
                <w:szCs w:val="21"/>
              </w:rPr>
              <w:t>6500K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光控制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触控调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客户摄像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像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00W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辨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大分辨率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592*1944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焦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焦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焦距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m</w:t>
            </w:r>
            <w:r>
              <w:rPr>
                <w:rFonts w:ascii="宋体" w:hAnsi="宋体" w:cs="宋体"/>
                <w:color w:val="000000"/>
                <w:szCs w:val="21"/>
              </w:rPr>
              <w:t>～无穷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拍摄角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形畸变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5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梯形失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5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角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水平方向：可旋转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度，实现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60</w:t>
            </w:r>
            <w:r>
              <w:rPr>
                <w:rFonts w:ascii="宋体" w:hAnsi="宋体" w:cs="宋体"/>
                <w:color w:val="FF0000"/>
                <w:szCs w:val="21"/>
              </w:rPr>
              <w:t>无死角拍摄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垂直方向：上下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度可调；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图响应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s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帧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大分辨率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MJPG: 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fps 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态范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dB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支持（数字麦克风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色彩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柜员摄像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像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00W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辨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大分辨率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592*1944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焦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焦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焦距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m</w:t>
            </w:r>
            <w:r>
              <w:rPr>
                <w:rFonts w:ascii="宋体" w:hAnsi="宋体" w:cs="宋体"/>
                <w:color w:val="000000"/>
                <w:szCs w:val="21"/>
              </w:rPr>
              <w:t>～无穷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拍摄角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形畸变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5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梯形失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&lt;5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角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水平方向：可旋转</w:t>
            </w:r>
            <w:r>
              <w:rPr>
                <w:rFonts w:cs="宋体" w:ascii="宋体" w:hAnsi="宋体"/>
                <w:color w:val="FF0000"/>
                <w:szCs w:val="21"/>
              </w:rPr>
              <w:t>270</w:t>
            </w:r>
            <w:r>
              <w:rPr>
                <w:rFonts w:ascii="宋体" w:hAnsi="宋体" w:cs="宋体"/>
                <w:color w:val="FF0000"/>
                <w:szCs w:val="21"/>
              </w:rPr>
              <w:t>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垂直方向：上下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度可调；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图响应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s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帧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大分辨率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MJPG: 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fps 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态范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dB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色彩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和扩展设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输接口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SB2.0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个</w:t>
            </w:r>
            <w:r>
              <w:rPr>
                <w:rFonts w:cs="宋体" w:ascii="宋体" w:hAnsi="宋体"/>
                <w:color w:val="FF0000"/>
                <w:szCs w:val="21"/>
              </w:rPr>
              <w:t>USB2.0</w:t>
            </w:r>
            <w:r>
              <w:rPr>
                <w:rFonts w:ascii="宋体" w:hAnsi="宋体" w:cs="宋体"/>
                <w:color w:val="FF0000"/>
                <w:szCs w:val="21"/>
              </w:rPr>
              <w:t>扩展口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阅读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纹仪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阅读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磁条卡阅读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阅读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保卡阅读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集成（选配功能）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机电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mA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适配器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：</w:t>
            </w:r>
            <w:r>
              <w:rPr>
                <w:rFonts w:cs="宋体" w:ascii="宋体" w:hAnsi="宋体"/>
                <w:color w:val="000000"/>
                <w:szCs w:val="21"/>
              </w:rPr>
              <w:t>AC100-240V</w:t>
            </w:r>
            <w:r>
              <w:rPr>
                <w:rFonts w:cs="宋体" w:ascii="宋体" w:hAnsi="宋体"/>
                <w:szCs w:val="21"/>
              </w:rPr>
              <w:t>~50/60Hz 0.6A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x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V/1.5A</w:t>
            </w:r>
            <w:r>
              <w:rPr>
                <w:rFonts w:ascii="宋体" w:hAnsi="宋体" w:cs="宋体"/>
                <w:color w:val="000000"/>
                <w:szCs w:val="21"/>
              </w:rPr>
              <w:t>，符合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环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温度、湿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℃-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℃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Style w:val="Style15"/>
                <w:rFonts w:ascii="微软雅黑" w:hAnsi="微软雅黑" w:cs="微软雅黑" w:eastAsia="微软雅黑"/>
                <w:color w:val="000000"/>
                <w:szCs w:val="21"/>
                <w:lang w:val="zh-CN"/>
              </w:rPr>
              <w:t>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温度、湿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℃-60℃/</w:t>
            </w:r>
            <w:r>
              <w:rPr>
                <w:rStyle w:val="Style15"/>
                <w:rFonts w:cs="宋体" w:ascii="宋体" w:hAnsi="宋体"/>
                <w:color w:val="000000"/>
                <w:sz w:val="21"/>
                <w:szCs w:val="21"/>
                <w:lang w:val="zh-CN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6%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保要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OHS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软件规格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基本规格：</w:t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6015"/>
      </w:tblGrid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片格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tif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TG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CX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RA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格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MV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格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P4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适应操作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 x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10</w:t>
            </w:r>
            <w:r>
              <w:rPr>
                <w:rFonts w:ascii="宋体" w:hAnsi="宋体" w:cs="宋体"/>
                <w:color w:val="000000"/>
                <w:szCs w:val="21"/>
              </w:rPr>
              <w:t>或以上</w:t>
            </w:r>
          </w:p>
        </w:tc>
      </w:tr>
      <w:tr>
        <w:trPr>
          <w:trHeight w:val="3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驱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驱动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升级方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动升级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主要功能：</w:t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6015"/>
      </w:tblGrid>
      <w:tr>
        <w:trPr>
          <w:trHeight w:val="3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拍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视频预览的对象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一个视频录像工具进行录像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</w:rPr>
              <w:t>C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图像进行文字识别提取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码识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条码进行识别，支持一维、二维码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DF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一个图片转换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的工具，将图片转换成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的格式或将多张图片合成一份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文档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合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两张扫描图片合并成一张图片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连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自动连拍和定时连拍，并可设定定时连拍间隔时间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张纠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在视频中通过绿框自动框选需要拍摄的文档，将文档摆正并且拍摄的时候自动去掉黑边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张纠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在视频中通过绿框自动框选多张需要拍摄的文档，将文档摆正并且拍摄的时候自动去掉黑边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动框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手动选择拍摄的范围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配证件识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选配二代身份证，指纹仪、社保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、磁条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识读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旋转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将预览的画面进行旋转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水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制视频并且在视频中添加水印，可设置水印内容、尺寸、位置、颜色、字体、斜体、加粗、透明度、角度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类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彩色，去底色，黑白等多种扫描类型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幅面定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定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及以下幅面的位置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编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对图片进行裁剪，放大缩小，旋转，反色黑白去色等编辑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录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录制电脑屏幕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 XP,WIN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多合一读卡器规格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18"/>
      </w:tblGrid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ascii="宋体" w:hAnsi="宋体" w:cs="宋体"/>
                <w:szCs w:val="21"/>
              </w:rPr>
              <w:t>供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~65</w:t>
            </w:r>
            <w:r>
              <w:rPr>
                <w:rFonts w:ascii="宋体" w:hAnsi="宋体" w:cs="宋体"/>
                <w:szCs w:val="21"/>
              </w:rPr>
              <w:t>毫安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口线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℃ ~ 55 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湿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%~90% </w:t>
            </w:r>
            <w:r>
              <w:rPr>
                <w:rFonts w:ascii="宋体" w:hAnsi="宋体" w:cs="宋体"/>
                <w:szCs w:val="21"/>
              </w:rPr>
              <w:t>相对湿度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存储温度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0℃~70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湿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%~90% </w:t>
            </w:r>
            <w:r>
              <w:rPr>
                <w:rFonts w:ascii="宋体" w:hAnsi="宋体" w:cs="宋体"/>
                <w:szCs w:val="21"/>
              </w:rPr>
              <w:t>相对湿度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磁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/2/3 </w:t>
            </w:r>
            <w:r>
              <w:rPr>
                <w:rFonts w:ascii="宋体" w:hAnsi="宋体" w:cs="宋体"/>
                <w:szCs w:val="21"/>
              </w:rPr>
              <w:t>轨可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刷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向读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头寿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 xml:space="preserve">500,000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校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ascii="宋体" w:hAnsi="宋体" w:cs="宋体"/>
                <w:szCs w:val="21"/>
              </w:rPr>
              <w:t>蜂鸣器，</w:t>
            </w:r>
            <w:r>
              <w:rPr>
                <w:rFonts w:ascii="宋体" w:hAnsi="宋体" w:cs="宋体"/>
                <w:szCs w:val="21"/>
              </w:rPr>
              <w:t>阅读指示</w:t>
            </w:r>
            <w:r>
              <w:rPr>
                <w:rFonts w:ascii="宋体" w:hAnsi="宋体" w:cs="宋体"/>
                <w:szCs w:val="21"/>
              </w:rPr>
              <w:t>灯（选配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片兼容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 7811,AMMVA,CADMV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FID</w:t>
            </w:r>
            <w:r>
              <w:rPr>
                <w:rFonts w:ascii="宋体" w:hAnsi="宋体" w:cs="宋体"/>
                <w:b/>
                <w:szCs w:val="21"/>
              </w:rPr>
              <w:t>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频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6 MHz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卡接</w:t>
            </w: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14443-A/B, Mifare 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应距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~80</w:t>
            </w:r>
            <w:r>
              <w:rPr>
                <w:rFonts w:ascii="宋体" w:hAnsi="宋体" w:cs="宋体"/>
                <w:szCs w:val="21"/>
              </w:rPr>
              <w:t>毫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代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毫米左右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鸣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编程控制蜂鸣器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片兼容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SO14443A/B,MifareOneS50,MifareOneS70,MF3 DESFIRE,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yfare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o,</w:t>
            </w:r>
            <w:r>
              <w:rPr>
                <w:rFonts w:ascii="宋体" w:hAnsi="宋体" w:cs="宋体"/>
                <w:szCs w:val="21"/>
              </w:rPr>
              <w:t>二代身份证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C</w:t>
            </w:r>
            <w:r>
              <w:rPr>
                <w:rFonts w:ascii="宋体" w:hAnsi="宋体" w:cs="宋体"/>
                <w:b/>
                <w:szCs w:val="21"/>
              </w:rPr>
              <w:t>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片兼容性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24C01A/24C02/24C04/24C08/24C16/AT24C6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LE4432/444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LE4418/4428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I 24C01A/16,ISO7816-(1-4) (T=1, T=0)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FFFFFF" w:val="clear"/>
              </w:rPr>
              <w:t>PSAM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</w:rPr>
              <w:t>卡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触点可使用次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0,00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通讯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口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协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T=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=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卡同卡的通讯速度</w:t>
            </w:r>
            <w:r>
              <w:rPr>
                <w:rFonts w:cs="宋体" w:ascii="宋体" w:hAnsi="宋体"/>
                <w:szCs w:val="21"/>
              </w:rPr>
              <w:t>9600 bps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遵循的标准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 7816-3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n10,Win7, Win 8 ,Win20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in 2003, Win 2000, XP, Linux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拾音麦规格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1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敏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dition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4 dB SPL @ 1 kHz, A-weighted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-38dBV/P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噪比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dition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4 dB SPL @ 1 kHz, A-weighted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65 dB(A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录音降噪、消回音 低噪声输入缓冲器和输出放大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拾音距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kern w:val="0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七．指纹仪规格</w:t>
      </w:r>
    </w:p>
    <w:tbl>
      <w:tblPr>
        <w:tblW w:w="7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775"/>
        <w:gridCol w:w="2745"/>
      </w:tblGrid>
      <w:tr>
        <w:trPr>
          <w:trHeight w:val="28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参数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电电压</w:t>
            </w:r>
            <w:r>
              <w:rPr>
                <w:rStyle w:val="Font21"/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电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V(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/100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V(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/100mA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接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 1.1/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兼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 1.1/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兼容</w:t>
            </w:r>
          </w:p>
        </w:tc>
      </w:tr>
      <w:tr>
        <w:trPr>
          <w:trHeight w:val="3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S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7626.2—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06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，等级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7626.2—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06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，等级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7626.2—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06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，等级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7626.2—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006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，等级</w:t>
            </w:r>
            <w:r>
              <w:rPr>
                <w:rStyle w:val="Font71"/>
                <w:rFonts w:cs="宋体" w:ascii="宋体" w:hAnsi="宋体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参数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温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-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55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-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t>55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温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-60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bidi="ar"/>
              </w:rPr>
              <w:t>℃-60℃</w:t>
            </w:r>
          </w:p>
        </w:tc>
      </w:tr>
      <w:tr>
        <w:trPr>
          <w:trHeight w:val="3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湿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21"/>
                <w:rFonts w:ascii="宋体" w:hAnsi="宋体" w:cs="宋体"/>
                <w:b w:val="false"/>
                <w:color w:val="000000"/>
                <w:sz w:val="21"/>
                <w:szCs w:val="21"/>
                <w:lang w:val="zh-CN"/>
              </w:rPr>
              <w:t>存储湿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Style15"/>
                <w:rFonts w:cs="宋体" w:ascii="宋体" w:hAnsi="宋体"/>
                <w:color w:val="000000"/>
                <w:sz w:val="21"/>
                <w:szCs w:val="21"/>
                <w:lang w:val="zh-CN" w:eastAsia="zh-CN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纹参数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集窗口尺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3.5mm *l9m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mm *26mm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图像尺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2.75mm *17.93m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256mm *24.384mm</w:t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大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56*360pixe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图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256*360pixel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图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320*480pixel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辨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dpi (-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2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dpi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崎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疵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&gt;3);≤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</w:t>
            </w:r>
            <w:r>
              <w:rPr>
                <w:rStyle w:val="Font31"/>
                <w:rFonts w:cs="宋体" w:ascii="宋体" w:hAnsi="宋体"/>
                <w:sz w:val="21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&gt;3);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R≤3)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灰度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灰度级动态范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背景灰度不均匀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帧图像采集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0.25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0.20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秒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八．身份证阅读器规格</w:t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6015"/>
      </w:tblGrid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协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184"/>
              <w:ind w:left="0" w:right="291" w:hanging="0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SO14443 Type B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际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UART 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讯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适应操作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 x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indows10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11E1F"/>
                <w:szCs w:val="21"/>
              </w:rPr>
              <w:t>阅读距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4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1E1F"/>
                <w:sz w:val="21"/>
                <w:szCs w:val="21"/>
              </w:rPr>
              <w:t>0-30mm</w:t>
            </w:r>
          </w:p>
        </w:tc>
      </w:tr>
      <w:tr>
        <w:trPr>
          <w:trHeight w:val="3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11E1F"/>
                <w:szCs w:val="21"/>
              </w:rPr>
              <w:t>读卡响应速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64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1E1F"/>
                <w:sz w:val="21"/>
                <w:szCs w:val="21"/>
              </w:rPr>
              <w:t>&lt; 1s</w:t>
            </w:r>
          </w:p>
        </w:tc>
      </w:tr>
      <w:tr>
        <w:trPr>
          <w:trHeight w:val="3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11E1F"/>
                <w:szCs w:val="21"/>
              </w:rPr>
              <w:t>电源规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1E1F"/>
                <w:sz w:val="21"/>
                <w:szCs w:val="21"/>
              </w:rPr>
              <w:t>DC 5V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11E1F"/>
                <w:szCs w:val="21"/>
              </w:rPr>
            </w:pPr>
            <w:r>
              <w:rPr>
                <w:rFonts w:ascii="宋体" w:hAnsi="宋体" w:cs="宋体"/>
                <w:color w:val="211E1F"/>
                <w:szCs w:val="21"/>
              </w:rPr>
              <w:t>工作频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0" w:after="0"/>
              <w:ind w:left="0" w:hanging="0"/>
              <w:rPr>
                <w:rFonts w:ascii="宋体" w:hAnsi="宋体" w:eastAsia="宋体" w:cs="宋体"/>
                <w:color w:val="211E1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11E1F"/>
                <w:sz w:val="21"/>
                <w:szCs w:val="21"/>
              </w:rPr>
              <w:t>13.56MHZ(fc)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湿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3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90%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无凝结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64"/>
              <w:ind w:left="0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to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九．产品特点（以及控标点）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2"/>
      </w:tblGrid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标项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幅面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幅面，满足客户拍摄大尺寸文档的要求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焦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幅面，无需手动调节镜头，就能使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焦距清晰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触控补光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通过触控开关调整灯光的亮度，灯光亮度大于等于三级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插式结构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头竖杆和底板直插结构，方便拆卸运输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旋结构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螺旋式结构，使直杆和文稿台紧密连接，无晃动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摄像头集成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集成三摄像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档摄像头、客户摄像头、柜员摄像头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摄像头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和柜员摄像头可以上下左右旋转，拍摄无死角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摄像头帧率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摄像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，并可在最大分辨率下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每秒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IC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标配数字麦克风功能，进行录音录像，录音清晰无杂音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功能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展口，解决电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不足问题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CR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图像进行文字识别提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码识别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条码进行识别，支持一维、二维码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合成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两张扫描图片合并成一张图片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连拍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自动连拍和定时连拍，并可设定定时连拍间隔时间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张纠偏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在视频中通过绿框自动框选需要拍摄的文档，将文档摆正并且拍摄的时候自动去掉黑边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张纠偏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在视频中通过绿框自动框选多张需要拍摄的文档，将文档摆正并且拍摄的时候自动去掉黑边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动框选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手动选择拍摄的范围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配证件识别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选配二代身份证，指纹仪（指纹安装位置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选择）、社保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和非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磁条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识读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水印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制视频并且在视频中添加水印，可设置水印内容、尺寸、位置、颜色、字体、斜体、加粗、透明度、角度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扫描类型</w:t>
            </w:r>
          </w:p>
        </w:tc>
        <w:tc>
          <w:tcPr>
            <w:tcW w:w="6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彩色，去底色，黑白等多种扫描类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敬请保密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</w:t>
    </w:r>
    <w:r>
      <w:rPr/>
      <w:t>图片和参数仅供参考，具体以实物为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372618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372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drawing>
        <wp:inline distT="0" distB="0" distL="0" distR="0">
          <wp:extent cx="443230" cy="47498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</w:t>
    </w:r>
    <w:r>
      <w:rPr/>
      <w:t>深圳市联腾恒宇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批注框文本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21">
    <w:name w:val="正文文本 (2)_"/>
    <w:basedOn w:val="Style11"/>
    <w:qFormat/>
    <w:rPr>
      <w:b/>
      <w:sz w:val="20"/>
    </w:rPr>
  </w:style>
  <w:style w:type="character" w:styleId="Style15">
    <w:name w:val="正文文本_"/>
    <w:basedOn w:val="Style11"/>
    <w:qFormat/>
    <w:rPr>
      <w:sz w:val="17"/>
      <w:lang w:val="en-US" w:eastAsia="en-US"/>
    </w:rPr>
  </w:style>
  <w:style w:type="character" w:styleId="10pt">
    <w:name w:val="正文文本 + 10 pt"/>
    <w:basedOn w:val="Style15"/>
    <w:qFormat/>
    <w:rPr>
      <w:b/>
      <w:sz w:val="20"/>
      <w:lang w:val="en-US" w:eastAsia="en-US"/>
    </w:rPr>
  </w:style>
  <w:style w:type="character" w:styleId="Font21">
    <w:name w:val="font2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微软雅黑" w:hAnsi="微软雅黑" w:eastAsia="微软雅黑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240"/>
    </w:pPr>
    <w:rPr>
      <w:b/>
      <w:sz w:val="20"/>
    </w:rPr>
  </w:style>
  <w:style w:type="paragraph" w:styleId="12">
    <w:name w:val="正文文本1"/>
    <w:basedOn w:val="Normal"/>
    <w:qFormat/>
    <w:pPr>
      <w:shd w:fill="FFFFFF" w:val="clear"/>
      <w:spacing w:lineRule="atLeast" w:line="240"/>
    </w:pPr>
    <w:rPr>
      <w:sz w:val="17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5:00Z</dcterms:created>
  <dc:creator>china</dc:creator>
  <dc:description/>
  <dc:language>en-US</dc:language>
  <cp:lastModifiedBy>苏西米</cp:lastModifiedBy>
  <dcterms:modified xsi:type="dcterms:W3CDTF">2022-06-15T01:02:54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F2B3F26B4C508C3330B9580DD5CB</vt:lpwstr>
  </property>
  <property fmtid="{D5CDD505-2E9C-101B-9397-08002B2CF9AE}" pid="3" name="KSOProductBuildVer">
    <vt:lpwstr>2052-11.1.0.11744</vt:lpwstr>
  </property>
</Properties>
</file>